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"Об утверждении Административного регламента предоставления муниципальной услуги "Перераспредел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земель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(или) земельных участков, находящихся в государственной или 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ственности, и земельных участков, находящихся в частной собственности» на территории муниципального района Сергиевский Самар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5" w:firstLine="567"/>
        <w:jc w:val="both"/>
        <w:rPr/>
      </w:pPr>
      <w:r>
        <w:rPr>
          <w:szCs w:val="28"/>
        </w:rPr>
        <w:t>Реализация проекта постановления администрации муниципального района Сергиевский Самарской области "Об утверждении Административного регламента предоставления муниципальной услуги "Об утверждении Административного регламента предоставления муниципальной услуги "Перераспредел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земель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(или) земельных участков, находящихся в государственной или 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ственности, и земельных участков, находящихся в частной собственности" на территории муниципального района Сергиевский Самарской области" 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6:00Z</dcterms:created>
  <dc:creator>USER07</dc:creator>
  <dc:description/>
  <dc:language>en-US</dc:language>
  <cp:lastModifiedBy>User</cp:lastModifiedBy>
  <cp:lastPrinted>2022-11-30T15:06:00Z</cp:lastPrinted>
  <dcterms:modified xsi:type="dcterms:W3CDTF">2022-11-30T11:06:00Z</dcterms:modified>
  <cp:revision>2</cp:revision>
  <dc:subject/>
  <dc:title>Финансово – экономическое обоснование</dc:title>
</cp:coreProperties>
</file>